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東京芸術劇場　レストラン・ショップ・駐車場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運営事業者　応募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公益財団法人東京都歴史文化財団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東京芸術劇場　管理係　御中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住　所）</w:t>
      </w:r>
    </w:p>
    <w:p>
      <w:pPr>
        <w:pStyle w:val="Normal"/>
        <w:ind w:firstLine="44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名　称）</w:t>
      </w:r>
    </w:p>
    <w:p>
      <w:pPr>
        <w:pStyle w:val="Normal"/>
        <w:ind w:firstLine="44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代表者氏名）　　　　　　　　　　　　　　㊞</w:t>
      </w:r>
    </w:p>
    <w:p>
      <w:pPr>
        <w:pStyle w:val="Normal"/>
        <w:ind w:firstLine="39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1" w:firstLine="22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東京芸術劇場　レストラン・ショップ・駐車場等の運営事業者募集要項による条件を了解し、ここに運営事業者として申し込みます。</w:t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48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3"/>
        <w:gridCol w:w="7579"/>
      </w:tblGrid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区画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会社名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表者氏名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創業年月日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　月　　　日設立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予定従業員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者氏名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・役職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連絡先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　　　　　　　　　　　　ファクシミリ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12:00Z</dcterms:created>
  <dc:creator>user22</dc:creator>
  <dc:description/>
  <cp:keywords/>
  <dc:language>en-US</dc:language>
  <cp:lastModifiedBy>user64</cp:lastModifiedBy>
  <cp:lastPrinted>2016-12-01T11:44:00Z</cp:lastPrinted>
  <dcterms:modified xsi:type="dcterms:W3CDTF">2016-12-01T02:44:00Z</dcterms:modified>
  <cp:revision>5</cp:revision>
  <dc:subject/>
  <dc:title>事　 務 　連 　絡</dc:title>
</cp:coreProperties>
</file>