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東京芸術劇場　託児施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現地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益財団法人東京都歴史文化財団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東京芸術劇場　　</w:t>
      </w:r>
    </w:p>
    <w:p>
      <w:pPr>
        <w:pStyle w:val="Normal"/>
        <w:ind w:firstLine="13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課　管理係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　所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　称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代表者氏名）　　　　　　　　　　　　　　㊞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芸術劇場　現地説明会に参加を申し込み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6"/>
        <w:gridCol w:w="7573"/>
      </w:tblGrid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５階</w:t>
            </w:r>
          </w:p>
        </w:tc>
      </w:tr>
      <w:tr>
        <w:trPr>
          <w:trHeight w:val="7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0:00Z</dcterms:created>
  <dc:creator>user22</dc:creator>
  <dc:description/>
  <dc:language>en-US</dc:language>
  <cp:lastModifiedBy>John</cp:lastModifiedBy>
  <cp:lastPrinted>2014-10-07T18:22:00Z</cp:lastPrinted>
  <dcterms:modified xsi:type="dcterms:W3CDTF">2016-12-13T07:10:00Z</dcterms:modified>
  <cp:revision>2</cp:revision>
  <dc:subject/>
  <dc:title>事　 務 　連 　絡</dc:title>
</cp:coreProperties>
</file>