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0:00Z</dcterms:created>
  <dc:creator>user44</dc:creator>
  <dc:description/>
  <cp:keywords/>
  <dc:language>en-US</dc:language>
  <cp:lastModifiedBy>mp029</cp:lastModifiedBy>
  <cp:lastPrinted>2009-02-06T10:06:00Z</cp:lastPrinted>
  <dcterms:modified xsi:type="dcterms:W3CDTF">2017-12-19T06:40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