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right="945" w:firstLine="8505"/>
        <w:jc w:val="left"/>
        <w:rPr>
          <w:u w:val="single"/>
        </w:rPr>
      </w:pPr>
      <w:r>
        <w:rPr>
          <w:u w:val="single"/>
        </w:rPr>
        <w:t xml:space="preserve">No.                </w:t>
      </w:r>
      <w:r>
        <w:rPr>
          <w:u w:val="single"/>
        </w:rPr>
        <w:t>　　　　　　　　　　　　　　　　　　　　　　　　　　　　　　　</w:t>
      </w:r>
    </w:p>
    <w:tbl>
      <w:tblPr>
        <w:tblW w:w="9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03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40"/>
                <w:szCs w:val="40"/>
              </w:rPr>
              <w:t>東京芸術劇場利用料金減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施設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室、大会議室（ｼﾝﾌｫﾆｰｽﾍﾟｰｽ）、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４月１日 から 令和３年３月３１日までの使用申請分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内のアマチュア文化団体がリハーサル室、大会議室（ｼﾝﾌｫﾆｰｽﾍﾟｰｽ）、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営利目的以外で使用するため。</w:t>
            </w:r>
          </w:p>
        </w:tc>
      </w:tr>
      <w:tr>
        <w:trPr>
          <w:trHeight w:val="259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規約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名簿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マチュ文化団体としての活動実績を証明するもの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会計年度の公演記録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公演のチラシ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を目的としない団体の証明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前会計年度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の会計報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公演別の会計報告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は、申請時の内容に限る。</w:t>
            </w:r>
          </w:p>
        </w:tc>
      </w:tr>
      <w:tr>
        <w:trPr>
          <w:trHeight w:val="549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理由により利用料金の減額を申請します。</w:t>
            </w:r>
          </w:p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芸術劇場館長　殿</w:t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〒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印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9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pochi&amp;coro</dc:creator>
  <dc:description/>
  <dc:language>en-US</dc:language>
  <cp:lastModifiedBy>mp028</cp:lastModifiedBy>
  <cp:lastPrinted>2019-12-20T09:24:00Z</cp:lastPrinted>
  <dcterms:modified xsi:type="dcterms:W3CDTF">2019-12-20T05:54:00Z</dcterms:modified>
  <cp:revision>2</cp:revision>
  <dc:subject/>
  <dc:title>No</dc:title>
</cp:coreProperties>
</file>